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desborde de la cámara de la red cloacal ubicada en la esquina de la calle 1 y San Lorenzo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n la esquina de calle 1 y San Lorenzo se encuentra una cámara de la infraestructura de desagüe cloac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los últimos días dicha cámara se encontraba rebalsando y los líquidos cloacales llegaban hasta la puerta de las cas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ta situación lleva repitiéndose por mucho tiemp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vecinos del barrio deben atravesar grandes charcos de materia fecal para acceder a sus hoga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, asimismo, el olor nauseabundo ingresa a sus habitacion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to se vuelve especialmente grave cuando allí viven niños, ancianos o personas con problemas de salu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 O M U N I C A C I Ó N      Nº      84/17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llevar adelante l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medidas necesarias para resolver el desborde de los líquidos cloacales en la calle 1 esquina San Lorenzo.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Diríjase esta comunicación, además, a la empresa Aguas de Balcar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S.A.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úmplase, comuníquese al Departamento Ejecutivo a sus efectos, regís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A en la Sala de Sesiones del Honorable Concejo Deliberante, en Sesión Ordinaria, a los trece días del mes de julio de dos mil diecisiete. FIRMADO: Gustavo A. Bianchini – PRESIDENTE – Juan José Troya – SECRETARIO.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7860" cy="779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</w:t>
    </w:r>
    <w:r>
      <w:rPr>
        <w:rFonts w:cs="Times New Roman" w:ascii="Times New Roman" w:hAnsi="Times New Roman"/>
        <w:b/>
        <w:sz w:val="24"/>
      </w:rPr>
      <w:t>Municipalidad   de   Balcarce</w:t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CONCEJO 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0:44:00Z</dcterms:created>
  <dc:creator>HCD Adelante</dc:creator>
  <dc:description/>
  <cp:keywords/>
  <dc:language>en-US</dc:language>
  <cp:lastModifiedBy>HCD Adelante</cp:lastModifiedBy>
  <cp:lastPrinted>2017-07-14T18:21:00Z</cp:lastPrinted>
  <dcterms:modified xsi:type="dcterms:W3CDTF">2017-07-14T21:32:00Z</dcterms:modified>
  <cp:revision>6</cp:revision>
  <dc:subject/>
  <dc:title/>
</cp:coreProperties>
</file>